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20"/>
        <w:gridCol w:w="3020"/>
        <w:gridCol w:w="1500"/>
        <w:gridCol w:w="3400"/>
        <w:gridCol w:w="2880"/>
      </w:tblGrid>
      <w:tr>
        <w:trPr>
          <w:trHeight w:val="276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4"/>
              </w:rPr>
              <w:t>THIS PARCEL CONTAINS MATERIAL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FREE MATTER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HIS PARCEL CONTAINS MATERI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EE MATTER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OR THE BLIND AND IS TO B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OR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OR THE BLIND AND IS TO B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8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FOR</w:t>
            </w:r>
          </w:p>
        </w:tc>
      </w:tr>
      <w:tr>
        <w:trPr>
          <w:trHeight w:val="27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MAILED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FRE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UNDER PART 135 OF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271"/>
              <w:ind w:left="4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HE BLIND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exact" w:line="271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MAILED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FRE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UNDER PART 135 O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71"/>
              <w:ind w:left="8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THE BLIND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7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HE DOMESTIC MAIL MANUAL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exact" w:line="27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HE DOMESTIC MAIL MANU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OM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O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2235</wp:posOffset>
            </wp:positionH>
            <wp:positionV relativeFrom="paragraph">
              <wp:posOffset>488950</wp:posOffset>
            </wp:positionV>
            <wp:extent cx="389255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235</wp:posOffset>
            </wp:positionH>
            <wp:positionV relativeFrom="paragraph">
              <wp:posOffset>488950</wp:posOffset>
            </wp:positionV>
            <wp:extent cx="389255" cy="373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440" w:right="280" w:gutter="0" w:header="0" w:top="269" w:footer="0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T &amp; AEM Center at OCAL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70 Glenmont Avenue</w:t>
      </w:r>
    </w:p>
    <w:p>
      <w:pPr>
        <w:pStyle w:val="Normal"/>
        <w:spacing w:lineRule="auto" w:line="232"/>
        <w:ind w:left="2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lumbus, OH 432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1615</wp:posOffset>
            </wp:positionH>
            <wp:positionV relativeFrom="paragraph">
              <wp:posOffset>504190</wp:posOffset>
            </wp:positionV>
            <wp:extent cx="1000125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6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T &amp; AEM Center at OCALI 470 Glenmont Avenue Columbus, OH 43214</w:t>
      </w:r>
    </w:p>
    <w:p>
      <w:pPr>
        <w:sectPr>
          <w:type w:val="continuous"/>
          <w:pgSz w:orient="landscape" w:w="15840" w:h="12240"/>
          <w:pgMar w:left="440" w:right="280" w:gutter="0" w:header="0" w:top="269" w:footer="0" w:bottom="673"/>
          <w:cols w:num="2" w:equalWidth="false" w:sep="false">
            <w:col w:w="1124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720"/>
        <w:gridCol w:w="5420"/>
        <w:gridCol w:w="2320"/>
      </w:tblGrid>
      <w:tr>
        <w:trPr>
          <w:trHeight w:val="276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HIS PARCEL CONTAINS MATERIAL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FREE MATTER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HIS PARCEL CONTAINS MATERIA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FREE MATTER</w:t>
            </w:r>
          </w:p>
        </w:tc>
      </w:tr>
      <w:tr>
        <w:trPr>
          <w:trHeight w:val="271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71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OR THE BLIND AND IS TO B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271"/>
              <w:ind w:left="9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OR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271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OR THE BLIND AND IS TO B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271"/>
              <w:ind w:left="3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FOR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MAILED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FRE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UNDER PART 135 OF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HE BLIND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MAILED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FRE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UNDER PART 135 OF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THE BLIND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71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HE DOMESTIC MAIL MANUAL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271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HE DOMESTIC MAIL MANUA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826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OM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OM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346075</wp:posOffset>
                </wp:positionV>
                <wp:extent cx="960945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27.25pt" to="756.4pt,-27.2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8960</wp:posOffset>
                </wp:positionH>
                <wp:positionV relativeFrom="paragraph">
                  <wp:posOffset>-2540</wp:posOffset>
                </wp:positionV>
                <wp:extent cx="2173605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-0.2pt" to="215.9pt,-0.2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12130</wp:posOffset>
                </wp:positionH>
                <wp:positionV relativeFrom="paragraph">
                  <wp:posOffset>-2540</wp:posOffset>
                </wp:positionV>
                <wp:extent cx="21647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0.2pt" to="612.3pt,-0.2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177800</wp:posOffset>
                </wp:positionV>
                <wp:extent cx="217360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4pt" to="215.9pt,14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2130</wp:posOffset>
                </wp:positionH>
                <wp:positionV relativeFrom="paragraph">
                  <wp:posOffset>177800</wp:posOffset>
                </wp:positionV>
                <wp:extent cx="216471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4pt" to="612.3pt,14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349250</wp:posOffset>
                </wp:positionV>
                <wp:extent cx="2173605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7.5pt" to="215.9pt,27.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2130</wp:posOffset>
                </wp:positionH>
                <wp:positionV relativeFrom="paragraph">
                  <wp:posOffset>349250</wp:posOffset>
                </wp:positionV>
                <wp:extent cx="216471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27.5pt" to="612.3pt,27.5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530860</wp:posOffset>
                </wp:positionV>
                <wp:extent cx="217360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41.8pt" to="215.9pt,41.8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12130</wp:posOffset>
                </wp:positionH>
                <wp:positionV relativeFrom="paragraph">
                  <wp:posOffset>530860</wp:posOffset>
                </wp:positionV>
                <wp:extent cx="216471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41.8pt" to="612.3pt,41.8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440" w:right="280" w:gutter="0" w:header="0" w:top="269" w:footer="0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T &amp; AEM Center at OC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5135</wp:posOffset>
            </wp:positionH>
            <wp:positionV relativeFrom="paragraph">
              <wp:posOffset>-84455</wp:posOffset>
            </wp:positionV>
            <wp:extent cx="389255" cy="3733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70 Glenmont Avenue</w:t>
      </w:r>
    </w:p>
    <w:p>
      <w:pPr>
        <w:pStyle w:val="Normal"/>
        <w:spacing w:lineRule="auto" w:line="232"/>
        <w:ind w:left="3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lumbus, OH 432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9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T &amp; AEM Center at OCALI 470 Glenmont Avenue Columbus, OH 432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6730</wp:posOffset>
            </wp:positionH>
            <wp:positionV relativeFrom="paragraph">
              <wp:posOffset>-450850</wp:posOffset>
            </wp:positionV>
            <wp:extent cx="389255" cy="3733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440" w:right="280" w:gutter="0" w:header="0" w:top="269" w:footer="0" w:bottom="673"/>
      <w:cols w:num="2" w:equalWidth="false" w:sep="false">
        <w:col w:w="10880" w:space="720"/>
        <w:col w:w="3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