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920750</wp:posOffset>
                </wp:positionV>
                <wp:extent cx="607441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27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6.85pt;margin-top:72.5pt;width:478.25pt;height:21.95pt;mso-wrap-style:none;v-text-anchor:middle;mso-position-horizontal-relative:page;mso-position-vertical-relative:pag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916940</wp:posOffset>
                </wp:positionV>
                <wp:extent cx="6086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2.2pt" to="545.55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1202690</wp:posOffset>
                </wp:positionV>
                <wp:extent cx="6086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94.7pt" to="545.55pt,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5375</wp:posOffset>
                </wp:positionH>
                <wp:positionV relativeFrom="page">
                  <wp:posOffset>1200150</wp:posOffset>
                </wp:positionV>
                <wp:extent cx="0" cy="3524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94.5pt" to="186.25pt,1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ge">
                  <wp:posOffset>1549400</wp:posOffset>
                </wp:positionV>
                <wp:extent cx="60864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22pt" to="545.55pt,12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914400</wp:posOffset>
                </wp:positionV>
                <wp:extent cx="0" cy="7810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2pt" to="66.6pt,6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6580</wp:posOffset>
                </wp:positionH>
                <wp:positionV relativeFrom="page">
                  <wp:posOffset>914400</wp:posOffset>
                </wp:positionV>
                <wp:extent cx="0" cy="78105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72pt" to="545.4pt,68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Graduation Project Time Log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w:rPr>
          <w:b/>
          <w:sz w:val="28"/>
        </w:rPr>
        <w:t>Nam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200" w:hanging="0"/>
        <w:rPr/>
      </w:pPr>
      <w:r>
        <w:rPr/>
        <w:t>It is required that you make a log of the actual time that you work on the completion of the product/physical phase of your project. This log should include time spent in the actual project phase such as shadowing, designing and producing your product.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7"/>
        <w:gridCol w:w="940"/>
        <w:gridCol w:w="780"/>
        <w:gridCol w:w="6380"/>
        <w:gridCol w:w="23"/>
      </w:tblGrid>
      <w:tr>
        <w:trPr>
          <w:trHeight w:val="33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335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35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335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be Activit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