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4085</wp:posOffset>
            </wp:positionH>
            <wp:positionV relativeFrom="page">
              <wp:posOffset>151130</wp:posOffset>
            </wp:positionV>
            <wp:extent cx="573151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ace Card or Bonbon Tag Wording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00"/>
        <w:gridCol w:w="3260"/>
        <w:gridCol w:w="240"/>
        <w:gridCol w:w="3260"/>
      </w:tblGrid>
      <w:tr>
        <w:trPr>
          <w:trHeight w:val="292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Guest name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Guests name, no vers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Guest name</w:t>
            </w:r>
          </w:p>
        </w:tc>
      </w:tr>
      <w:tr>
        <w:trPr>
          <w:trHeight w:val="142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Bride and Groom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date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njoy this small token of our</w:t>
            </w:r>
          </w:p>
        </w:tc>
      </w:tr>
      <w:tr>
        <w:trPr>
          <w:trHeight w:val="2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ppreciation.</w:t>
            </w:r>
          </w:p>
        </w:tc>
      </w:tr>
      <w:tr>
        <w:trPr>
          <w:trHeight w:val="5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ank you for helping us celebrate our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edding Day. Your generosity ha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Thank you for your kind wishes, and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You have added to our wonderful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touched our hearts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haring our wedding memories with u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edding memories, we thank you.</w:t>
            </w:r>
          </w:p>
        </w:tc>
      </w:tr>
      <w:tr>
        <w:trPr>
          <w:trHeight w:val="4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With many thanks,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ank you for your company, kind gift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Your presence on this happy day will be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 treasured memory always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Bride and groom- dat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nd good wishes on this special day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emembered by us.</w:t>
            </w:r>
          </w:p>
        </w:tc>
      </w:tr>
      <w:tr>
        <w:trPr>
          <w:trHeight w:val="11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e are honoured to have you as our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With love, we thank you for being a part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r and Mrs Bride and Groom cherish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your presence, and thank you for your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guest on this memorable occasion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f our memori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generosity.</w:t>
            </w:r>
          </w:p>
        </w:tc>
      </w:tr>
      <w:tr>
        <w:trPr>
          <w:trHeight w:val="11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lease accept this gift as a token of our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ank you for being a part of our new</w:t>
            </w:r>
          </w:p>
        </w:tc>
      </w:tr>
      <w:tr>
        <w:trPr>
          <w:trHeight w:val="10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Sit back, relax and enjoy the party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life together.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ppreciation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hanks for being here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Love Mr and Mrs Bride and Groom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njoy the laughter, enjoy th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You have added to our happiness 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such a wonderful way. This little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ur hearts are blessed by your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elebration. Thanks for joining in th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essage from us both brings many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thoughtful wishes and kind gifts.</w:t>
            </w:r>
          </w:p>
        </w:tc>
      </w:tr>
      <w:tr>
        <w:trPr>
          <w:trHeight w:val="1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fun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anks today!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e both thank you for being with us at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 big thank you from the new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ank you for helping make our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is celebration of our love and the</w:t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r and Mrs Bride and Groom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edding day a day to surely remember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beginning of our new and exciting life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ogether.</w:t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This is the day we vowed our love,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Before our friends and God abov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ith special thank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In appreciation of your presence and</w:t>
            </w:r>
          </w:p>
        </w:tc>
      </w:tr>
      <w:tr>
        <w:trPr>
          <w:trHeight w:val="10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In years to come as we recal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kind wishes.</w:t>
            </w:r>
          </w:p>
        </w:tc>
      </w:tr>
      <w:tr>
        <w:trPr>
          <w:trHeight w:val="11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sz w:val="18"/>
              </w:rPr>
              <w:t>Again we’ll thank you one and all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00" w:right="960" w:gutter="0" w:header="0" w:top="1440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