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600" w:hanging="0"/>
        <w:rPr>
          <w:b/>
          <w:b/>
          <w:sz w:val="36"/>
          <w:u w:val="single"/>
        </w:rPr>
      </w:pPr>
      <w:r>
        <w:rPr>
          <w:rFonts w:cs="Calibri"/>
          <w:b/>
          <w:sz w:val="36"/>
        </w:rPr>
        <w:t xml:space="preserve">    </w:t>
      </w:r>
      <w:r>
        <w:rPr>
          <w:b/>
          <w:sz w:val="36"/>
          <w:highlight w:val="yellow"/>
          <w:u w:val="single"/>
        </w:rPr>
        <w:t>Project Charter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80"/>
        <w:gridCol w:w="2380"/>
        <w:gridCol w:w="1980"/>
        <w:gridCol w:w="80"/>
        <w:gridCol w:w="2900"/>
      </w:tblGrid>
      <w:tr>
        <w:trPr>
          <w:trHeight w:val="28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SharePoint 2013 Implementation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Created B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Belinda Mencarel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i/>
                <w:i/>
              </w:rPr>
            </w:pPr>
            <w:r>
              <w:rPr>
                <w:i/>
              </w:rPr>
              <w:t>March 08, 2019</w:t>
            </w:r>
          </w:p>
        </w:tc>
      </w:tr>
      <w:tr>
        <w:trPr>
          <w:trHeight w:val="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Executive Sponsor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Laura Schmid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Project Champ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i/>
                <w:i/>
              </w:rPr>
            </w:pPr>
            <w:r>
              <w:rPr>
                <w:i/>
              </w:rPr>
              <w:t>Paul Burr</w:t>
            </w:r>
          </w:p>
        </w:tc>
      </w:tr>
      <w:tr>
        <w:trPr>
          <w:trHeight w:val="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Mission</w:t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w w:val="96"/>
              </w:rPr>
            </w:pPr>
            <w:r>
              <w:rPr>
                <w:w w:val="96"/>
              </w:rPr>
              <w:t>The mission of this project is to upgrade Washoe County from SharePoint 2003 to SharePoint 2013 in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Practical Problem to Solve</w:t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order to improve internal collaboration and communication, tool performance, governance, user</w:t>
            </w:r>
          </w:p>
        </w:tc>
      </w:tr>
      <w:tr>
        <w:trPr>
          <w:trHeight w:val="22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/or Opportunity to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/>
              <w:t>agility, and intranet web design and usag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in”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ject Scop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This project addresses “internally facing” SharePoint sites only. There is currently another</w:t>
            </w:r>
          </w:p>
        </w:tc>
      </w:tr>
      <w:tr>
        <w:trPr>
          <w:trHeight w:val="24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w w:val="93"/>
              </w:rPr>
            </w:pPr>
            <w:r>
              <w:rPr>
                <w:w w:val="93"/>
              </w:rPr>
              <w:t>County project that will address constituent facing site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A SharePoint training plan will be developed and implemented as part of this project.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A governance plan will be developed that will seek to balance the need for the thoughtful</w:t>
            </w:r>
          </w:p>
        </w:tc>
      </w:tr>
      <w:tr>
        <w:trPr>
          <w:trHeight w:val="24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central TS oversight without hindering the agile use of the product.</w:t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A taxonomy will be adopted and used as the organizing principle for SharePoint</w:t>
            </w:r>
          </w:p>
        </w:tc>
      </w:tr>
      <w:tr>
        <w:trPr>
          <w:trHeight w:val="24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eployment, management, and us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</w:rPr>
            </w:pPr>
            <w:r>
              <w:rPr>
                <w:w w:val="98"/>
              </w:rPr>
              <w:t>Washoe County has been using SharePoint 2003 (free version) as a collaboration environment. The</w:t>
            </w:r>
          </w:p>
        </w:tc>
      </w:tr>
      <w:tr>
        <w:trPr>
          <w:trHeight w:val="24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w w:val="95"/>
              </w:rPr>
            </w:pPr>
            <w:r>
              <w:rPr>
                <w:w w:val="95"/>
              </w:rPr>
              <w:t>pent up demand for collaboration, coupled with the flexibility and power of the tool, resulted in rapid</w:t>
            </w:r>
          </w:p>
        </w:tc>
      </w:tr>
      <w:tr>
        <w:trPr>
          <w:trHeight w:val="24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rowth. The current system has outgrown its deployment and its management controls.</w:t>
            </w:r>
          </w:p>
        </w:tc>
      </w:tr>
      <w:tr>
        <w:trPr>
          <w:trHeight w:val="30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mplementing SharePoint 2013 will result in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Improved collaboration and communica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mproved performa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mproved governa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mproved user agil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mproved workflow capabiliti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ntranet web desig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Ability for future customization/application development and integration with other</w:t>
            </w:r>
          </w:p>
        </w:tc>
      </w:tr>
      <w:tr>
        <w:trPr>
          <w:trHeight w:val="24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pplicatio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roject Pl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520565</wp:posOffset>
                </wp:positionV>
                <wp:extent cx="0" cy="5896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55.95pt" to="0.1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4520565</wp:posOffset>
                </wp:positionV>
                <wp:extent cx="0" cy="58966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355.95pt" to="104.6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-4520565</wp:posOffset>
                </wp:positionV>
                <wp:extent cx="0" cy="5690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-355.95pt" to="505.25pt,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352"/>
        <w:jc w:val="both"/>
        <w:rPr>
          <w:rFonts w:ascii="Symbol" w:hAnsi="Symbol" w:eastAsia="Symbol" w:cs="Symbol"/>
        </w:rPr>
      </w:pPr>
      <w:r>
        <w:rPr/>
        <w:t>Governance Plan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352"/>
        <w:jc w:val="both"/>
        <w:rPr>
          <w:rFonts w:ascii="Symbol" w:hAnsi="Symbol" w:eastAsia="Symbol" w:cs="Symbol"/>
        </w:rPr>
      </w:pPr>
      <w:r>
        <w:rPr/>
        <w:t>Change Management Plan and Implementation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uto" w:line="237"/>
        <w:ind w:left="2920" w:hanging="352"/>
        <w:jc w:val="both"/>
        <w:rPr>
          <w:rFonts w:ascii="Symbol" w:hAnsi="Symbol" w:eastAsia="Symbol" w:cs="Symbol"/>
        </w:rPr>
      </w:pPr>
      <w:r>
        <w:rPr/>
        <w:t>Testing Plan and Implementation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uto" w:line="237"/>
        <w:ind w:left="2920" w:hanging="352"/>
        <w:jc w:val="both"/>
        <w:rPr>
          <w:rFonts w:ascii="Symbol" w:hAnsi="Symbol" w:eastAsia="Symbol" w:cs="Symbol"/>
        </w:rPr>
      </w:pPr>
      <w:r>
        <w:rPr/>
        <w:t>Go Live and On-going Support Plan and Implementation</w:t>
      </w:r>
    </w:p>
    <w:p>
      <w:pPr>
        <w:pStyle w:val="Normal"/>
        <w:spacing w:lineRule="exact" w:line="1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spacing w:lineRule="auto" w:line="211"/>
        <w:ind w:left="2920" w:right="140" w:hanging="352"/>
        <w:jc w:val="both"/>
        <w:rPr>
          <w:rFonts w:ascii="Symbol" w:hAnsi="Symbol" w:eastAsia="Symbol" w:cs="Symbol"/>
        </w:rPr>
      </w:pPr>
      <w:r>
        <w:rPr/>
        <w:t>Training Plan and Documentation of SharePoint Websites and Included Functionality such as Workflow, Forms, Document Libraries and Lists, etc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1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04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325</wp:posOffset>
                </wp:positionH>
                <wp:positionV relativeFrom="paragraph">
                  <wp:posOffset>127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75pt;margin-top: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.75pt" to="505.2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340"/>
      </w:tblGrid>
      <w:tr>
        <w:trPr>
          <w:trHeight w:val="24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Stakeholder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0"/>
              <w:rPr>
                <w:w w:val="93"/>
              </w:rPr>
            </w:pPr>
            <w:r>
              <w:rPr>
                <w:w w:val="93"/>
              </w:rPr>
              <w:t>Technology Services, Community Relations, all County departments (with varying degre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3"/>
          <w:sz w:val="24"/>
        </w:rPr>
      </w:pPr>
      <w:r>
        <w:rPr>
          <w:rFonts w:eastAsia="Times New Roman" w:cs="Times New Roman" w:ascii="Times New Roman" w:hAnsi="Times New Roman"/>
          <w:w w:val="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41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4.9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1333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75pt;margin-top:1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40" w:right="1080" w:gutter="0" w:header="0" w:top="613" w:footer="0" w:bottom="2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0"/>
        <w:gridCol w:w="400"/>
        <w:gridCol w:w="300"/>
        <w:gridCol w:w="5480"/>
        <w:gridCol w:w="1560"/>
      </w:tblGrid>
      <w:tr>
        <w:trPr>
          <w:trHeight w:val="52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Team Members wi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Executive Sponsor – Laura Schmidt – sponsor the project across the County.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b/>
                <w:b/>
              </w:rPr>
            </w:pPr>
            <w:r>
              <w:rPr>
                <w:b/>
              </w:rPr>
              <w:t>Role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w w:val="99"/>
              </w:rPr>
            </w:pPr>
            <w:r>
              <w:rPr>
                <w:w w:val="99"/>
              </w:rPr>
              <w:t>Project Champion – Paul Burr – oversee project and champion project with departments.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>
                <w:w w:val="96"/>
              </w:rPr>
              <w:t>Project Lead – Belinda Mencarelli – manage project on day-to-day basis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</w:tr>
      <w:tr>
        <w:trPr>
          <w:trHeight w:val="15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Project Team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Russ Hansen, Rick Morris, and Perry Higginbotham – System Admi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Beth Todd – Senior Business Systems Analy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Kelly Mullin – eGov Information Offic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Veronica Frankel – Organizational Development Manag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Departmental Users – lend subject matter expertise for data gathering, analysis, and</w:t>
            </w:r>
          </w:p>
        </w:tc>
      </w:tr>
      <w:tr>
        <w:trPr>
          <w:trHeight w:val="24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>
                <w:w w:val="95"/>
              </w:rPr>
              <w:t>Recommendations, testing, process expertise and content management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ore team members will need to attend formal trai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b/>
              </w:rPr>
              <w:t>Assump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Not all data will be migrated from the current SharePoint sit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w w:val="97"/>
              </w:rPr>
            </w:pPr>
            <w:r>
              <w:rPr>
                <w:w w:val="97"/>
              </w:rPr>
              <w:t>TS and Finance will be the “pilots” for intranet site web development and forms/workflow.</w:t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6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isks</w:t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sible Risks Include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epartmental bandwidth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dversity to chang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Bounda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5"/>
              </w:rPr>
            </w:pPr>
            <w:r>
              <w:rPr>
                <w:w w:val="95"/>
              </w:rPr>
              <w:t>Some functionality within SharePoint 2013 may not available with Exchange 2010, which the</w:t>
            </w:r>
          </w:p>
        </w:tc>
      </w:tr>
      <w:tr>
        <w:trPr>
          <w:trHeight w:val="24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County is currently us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No customized application development is in the scope of this project, although it will be</w:t>
            </w:r>
          </w:p>
        </w:tc>
      </w:tr>
      <w:tr>
        <w:trPr>
          <w:trHeight w:val="24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ddressed in later phases and/or projects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Communications and</w:t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mmunication will be managed by the project lead and will leverage all County communication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Change Management</w:t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ehicles as needed to promote transparency and involvement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dditionally, this project will use the Department Head Meeting forum, when possible, to give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pdates, garner support, and have timely conversations about the project’s scope, progress, etc.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</w:rPr>
            </w:pPr>
            <w:r>
              <w:rPr>
                <w:w w:val="99"/>
              </w:rPr>
              <w:t>On a more day-to-day, tactical basis, the project team would like to work with a point person in a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given department. For departments that have an IWG member, this would likely be the contact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</w:rPr>
            </w:pPr>
            <w:r>
              <w:rPr>
                <w:w w:val="99"/>
              </w:rPr>
              <w:t>person. For departments that do not have an IWG member, the department head will be asked to</w:t>
            </w:r>
          </w:p>
        </w:tc>
      </w:tr>
      <w:tr>
        <w:trPr>
          <w:trHeight w:val="24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vide a point person. However, the entire list will be validated by the department heads.</w:t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ecision Making</w:t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</w:rPr>
            </w:pPr>
            <w:r>
              <w:rPr>
                <w:w w:val="97"/>
              </w:rPr>
              <w:t>Implementation team will be empowered to make decisions for the project. All significant decisions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 disputes will be brought to the Executive Sponsor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chedule (High Level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t Date: 06/18/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nd Date: 01/27/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ajor Milestones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Project Team Identifie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06/18/19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epartment Head and ITAC Meeting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10/09/19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eliverable Check Points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Governance Pl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ovember 2018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Project Pl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ecember 2018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esting Pl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February 2019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Change Management Pl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February 2019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Training Plan and Documentatio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ebruary 2019</w:t>
            </w:r>
          </w:p>
        </w:tc>
      </w:tr>
      <w:tr>
        <w:trPr>
          <w:trHeight w:val="33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Go Live with Pilot Department - T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March 201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03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  <w:tab w:val="left" w:pos="82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2240" w:h="15840"/>
      <w:pgMar w:left="1040" w:right="1080" w:gutter="0" w:header="0" w:top="613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4:00Z</dcterms:created>
  <dc:creator/>
  <dc:description/>
  <cp:keywords/>
  <dc:language>en-US</dc:language>
  <cp:lastModifiedBy>Zeeshan</cp:lastModifiedBy>
  <dcterms:modified xsi:type="dcterms:W3CDTF">2019-05-06T10:18:00Z</dcterms:modified>
  <cp:revision>3</cp:revision>
  <dc:subject/>
  <dc:title/>
</cp:coreProperties>
</file>